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设工程可调价材料参考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>工程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</w:rPr>
              <w:t>可调价材料品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3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房屋建筑与装饰工程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；仿古建筑工程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市政工程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园林绿化工程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；构筑物工程；爆破工程；城市轨道交通工程；既有及小区改造房屋建筑维修与加固工程；城市地下综合管廊工程；绿色建筑工程；装配式建筑工程；城市道路桥梁养护维修工程；排水管网非开挖修复工程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金属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材料、金属制品及摊销钢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装配式构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水泥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、水泥制品及商品混凝土、预拌砂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木材及其制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各类砖、瓦、砌块、石料、砂、石灰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各类防水材料、墙体板材、沥青及其制品、玻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各类耐酸碱、防腐、保温、隔热、耐火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汽油、柴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装饰装修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苗木、花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各类新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其他可调材料。</w:t>
            </w:r>
          </w:p>
        </w:tc>
      </w:tr>
      <w:tr>
        <w:trPr>
          <w:trHeight w:val="50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3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通用安装工程；市政工程中的给水、燃气、水处理、生活垃圾处理设备安装、路灯工程；园林绿化工程中的喷泉安装工程；城市轨道交通工程中的通信、信号、供电、智能与控制系统安装、机电设备安装工程；城市地下综合管廊工程中管廊支架中的安装工程；绿色建筑工程中的安装专业项目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定额中的未计价材料（设备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4:58:00Z</dcterms:created>
  <dc:creator>Administrator</dc:creator>
  <dc:description/>
  <dc:language>en-US</dc:language>
  <cp:lastModifiedBy>Administrator</cp:lastModifiedBy>
  <dcterms:modified xsi:type="dcterms:W3CDTF">2022-01-22T04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